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Hemprov i SO</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b/>
          <w:b/>
          <w:sz w:val="22"/>
        </w:rPr>
      </w:pPr>
      <w:r>
        <w:rPr>
          <w:rFonts w:cs="Verdana" w:ascii="Verdana" w:hAnsi="Verdana"/>
          <w:b/>
          <w:sz w:val="22"/>
        </w:rPr>
        <w:t>1) För och emot Nationalism i ett land.</w:t>
      </w:r>
    </w:p>
    <w:p>
      <w:pPr>
        <w:pStyle w:val="Normal"/>
        <w:rPr>
          <w:rFonts w:ascii="Verdana" w:hAnsi="Verdana" w:cs="Verdana"/>
          <w:b/>
          <w:b/>
          <w:sz w:val="22"/>
        </w:rPr>
      </w:pPr>
      <w:r>
        <w:rPr>
          <w:rFonts w:cs="Verdana" w:ascii="Verdana" w:hAnsi="Verdana"/>
          <w:b/>
          <w:sz w:val="22"/>
        </w:rPr>
      </w:r>
    </w:p>
    <w:p>
      <w:pPr>
        <w:pStyle w:val="Heading1"/>
        <w:rPr/>
      </w:pPr>
      <w:r>
        <w:rPr/>
        <w:t>Argument för och emot nationalism</w:t>
      </w:r>
    </w:p>
    <w:p>
      <w:pPr>
        <w:pStyle w:val="TextBody"/>
        <w:rPr>
          <w:i/>
          <w:i/>
        </w:rPr>
      </w:pPr>
      <w:r>
        <w:rPr>
          <w:i/>
        </w:rPr>
      </w:r>
    </w:p>
    <w:p>
      <w:pPr>
        <w:pStyle w:val="TextBody"/>
        <w:rPr/>
      </w:pPr>
      <w:r>
        <w:rPr/>
        <w:t xml:space="preserve">Nationalismen vill motverka inre stridigheter, alla ska samlas för landet. Detta gör att samhället håller ihop. Ett exempel på detta är Sveriges national dag då man hissar flagan. </w:t>
      </w:r>
    </w:p>
    <w:p>
      <w:pPr>
        <w:pStyle w:val="Normal"/>
        <w:rPr>
          <w:rFonts w:ascii="Verdana" w:hAnsi="Verdana" w:cs="Verdana"/>
          <w:sz w:val="22"/>
        </w:rPr>
      </w:pPr>
      <w:r>
        <w:rPr>
          <w:rFonts w:cs="Verdana" w:ascii="Verdana" w:hAnsi="Verdana"/>
          <w:sz w:val="22"/>
        </w:rPr>
        <w:t xml:space="preserve">Med nationalism följer också ett förakt för andra nationaliteter och en  önskan om stängda gränser. Detta gör samhället lite rasistiskt eftersom man föraktar andra nationalitet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 U.S.A.:s sätt att styra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Maktdelnings principen bygger på att landet styrs av tre delar. Den ena delen är presidenten som styr landet. Presidenten är vald av folket och blir omvald efter fyra år. Kongressens uppgift är att stiftar lagar. Kongressen har två kammare, den ena är senaten och den andra är representant huset. Medlemmarna i senaten är två från varje stat och är valde i 6 år. I representant huset är medlemmarna valde genom majoritets val i två år. </w:t>
      </w:r>
    </w:p>
    <w:p>
      <w:pPr>
        <w:pStyle w:val="Normal"/>
        <w:rPr>
          <w:rFonts w:ascii="Verdana" w:hAnsi="Verdana" w:cs="Verdana"/>
          <w:sz w:val="22"/>
        </w:rPr>
      </w:pPr>
      <w:r>
        <w:rPr>
          <w:rFonts w:cs="Verdana" w:ascii="Verdana" w:hAnsi="Verdana"/>
          <w:sz w:val="22"/>
        </w:rPr>
        <w:t xml:space="preserve">Högsta domstolens uppgift är att kontrollera att kongressen och presidenten följer lagar och inte bryter mot författningen, den kan även kontrollera att de av representanthuset stiftade lagarna överensstämmer med författning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50 delstaterna får själva bestämma självständigt över sina lagar t.ex. skolan, domstol, polis och brandkår. Men de får inte själva bedriva utrikes politik eller förklara krig.</w:t>
      </w:r>
    </w:p>
    <w:p>
      <w:pPr>
        <w:pStyle w:val="Normal"/>
        <w:rPr>
          <w:rFonts w:ascii="Verdana" w:hAnsi="Verdana" w:cs="Verdana"/>
          <w:sz w:val="22"/>
        </w:rPr>
      </w:pPr>
      <w:r>
        <w:rPr>
          <w:rFonts w:cs="Verdana" w:ascii="Verdana" w:hAnsi="Verdana"/>
          <w:sz w:val="22"/>
        </w:rPr>
      </w:r>
    </w:p>
    <w:p>
      <w:pPr>
        <w:pStyle w:val="Brdtext2"/>
        <w:rPr/>
      </w:pPr>
      <w:r>
        <w:rPr/>
        <w:t>Jämförelse mellan Sverige och U.S.A. hur de styrs</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 xml:space="preserve">I USA är det presidenten och kongressen som styr allt som sker i och utanför landets gränser. Kongressen väljs av folket i staterna och samma sak gäller för  presidenten som sitter som president över USA i 4 å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verige har vi ett proportionellt valsystem. Det innebär att platserna i</w:t>
      </w:r>
    </w:p>
    <w:p>
      <w:pPr>
        <w:pStyle w:val="Normal"/>
        <w:rPr>
          <w:rFonts w:ascii="Verdana" w:hAnsi="Verdana" w:cs="Verdana"/>
          <w:sz w:val="22"/>
        </w:rPr>
      </w:pPr>
      <w:r>
        <w:rPr>
          <w:rFonts w:cs="Verdana" w:ascii="Verdana" w:hAnsi="Verdana"/>
          <w:sz w:val="22"/>
        </w:rPr>
        <w:t>riksdagen de sk. mandaten, fördelas mellan partierna så att varje parti får</w:t>
      </w:r>
    </w:p>
    <w:p>
      <w:pPr>
        <w:pStyle w:val="Normal"/>
        <w:rPr>
          <w:rFonts w:ascii="Verdana" w:hAnsi="Verdana" w:cs="Verdana"/>
          <w:sz w:val="22"/>
        </w:rPr>
      </w:pPr>
      <w:r>
        <w:rPr>
          <w:rFonts w:cs="Verdana" w:ascii="Verdana" w:hAnsi="Verdana"/>
          <w:sz w:val="22"/>
        </w:rPr>
        <w:t>"betala" med lika många röster per mandat. Ett parti som fått stöd av21 %</w:t>
      </w:r>
    </w:p>
    <w:p>
      <w:pPr>
        <w:pStyle w:val="Normal"/>
        <w:rPr>
          <w:rFonts w:ascii="Verdana" w:hAnsi="Verdana" w:cs="Verdana"/>
          <w:sz w:val="22"/>
        </w:rPr>
      </w:pPr>
      <w:r>
        <w:rPr>
          <w:rFonts w:cs="Verdana" w:ascii="Verdana" w:hAnsi="Verdana"/>
          <w:sz w:val="22"/>
        </w:rPr>
        <w:t>av väljarna ska också få utse 21 % av de 349 riksdagsledamöterna. Denna</w:t>
      </w:r>
    </w:p>
    <w:p>
      <w:pPr>
        <w:pStyle w:val="Normal"/>
        <w:rPr>
          <w:rFonts w:ascii="Verdana" w:hAnsi="Verdana" w:cs="Verdana"/>
          <w:sz w:val="22"/>
        </w:rPr>
      </w:pPr>
      <w:r>
        <w:rPr>
          <w:rFonts w:cs="Verdana" w:ascii="Verdana" w:hAnsi="Verdana"/>
          <w:sz w:val="22"/>
        </w:rPr>
        <w:t>mandatfördelning sker i två steg. Först fördelas de 310 sk. valkrets</w:t>
      </w:r>
    </w:p>
    <w:p>
      <w:pPr>
        <w:pStyle w:val="Normal"/>
        <w:rPr>
          <w:rFonts w:ascii="Verdana" w:hAnsi="Verdana" w:cs="Verdana"/>
          <w:sz w:val="22"/>
        </w:rPr>
      </w:pPr>
      <w:r>
        <w:rPr>
          <w:rFonts w:cs="Verdana" w:ascii="Verdana" w:hAnsi="Verdana"/>
          <w:sz w:val="22"/>
        </w:rPr>
        <w:t>mandaten mellan partierna. Det sker i var och en av de 29 valkretsarna.</w:t>
      </w:r>
    </w:p>
    <w:p>
      <w:pPr>
        <w:pStyle w:val="Normal"/>
        <w:rPr>
          <w:rFonts w:ascii="Verdana" w:hAnsi="Verdana" w:cs="Verdana"/>
          <w:sz w:val="22"/>
        </w:rPr>
      </w:pPr>
      <w:r>
        <w:rPr>
          <w:rFonts w:cs="Verdana" w:ascii="Verdana" w:hAnsi="Verdana"/>
          <w:sz w:val="22"/>
        </w:rPr>
        <w:t>Varje valkrets har dessförinnan fått olika mandat att fördela, antalet</w:t>
      </w:r>
    </w:p>
    <w:p>
      <w:pPr>
        <w:pStyle w:val="Normal"/>
        <w:rPr>
          <w:rFonts w:ascii="Verdana" w:hAnsi="Verdana" w:cs="Verdana"/>
          <w:sz w:val="22"/>
        </w:rPr>
      </w:pPr>
      <w:r>
        <w:rPr>
          <w:rFonts w:cs="Verdana" w:ascii="Verdana" w:hAnsi="Verdana"/>
          <w:sz w:val="22"/>
        </w:rPr>
        <w:t>beror på valkretsens folkmängd. De resterande 39 platserna de sk.</w:t>
      </w:r>
    </w:p>
    <w:p>
      <w:pPr>
        <w:pStyle w:val="Normal"/>
        <w:rPr>
          <w:rFonts w:ascii="Verdana" w:hAnsi="Verdana" w:cs="Verdana"/>
          <w:sz w:val="22"/>
        </w:rPr>
      </w:pPr>
      <w:r>
        <w:rPr>
          <w:rFonts w:cs="Verdana" w:ascii="Verdana" w:hAnsi="Verdana"/>
          <w:sz w:val="22"/>
        </w:rPr>
        <w:t>utjämningsmandaten används för att skapa största möjliga rättvisa mellan</w:t>
      </w:r>
    </w:p>
    <w:p>
      <w:pPr>
        <w:pStyle w:val="Normal"/>
        <w:rPr>
          <w:rFonts w:ascii="Verdana" w:hAnsi="Verdana" w:cs="Verdana"/>
          <w:sz w:val="22"/>
        </w:rPr>
      </w:pPr>
      <w:r>
        <w:rPr>
          <w:rFonts w:cs="Verdana" w:ascii="Verdana" w:hAnsi="Verdana"/>
          <w:sz w:val="22"/>
        </w:rPr>
        <w:t>partierna. Grundtanken är alltså att varje mandat ska kosta lika många röster.</w:t>
      </w:r>
    </w:p>
    <w:p>
      <w:pPr>
        <w:pStyle w:val="Normal"/>
        <w:rPr>
          <w:rFonts w:ascii="Verdana" w:hAnsi="Verdana" w:cs="Verdana"/>
          <w:sz w:val="22"/>
        </w:rPr>
      </w:pPr>
      <w:r>
        <w:rPr>
          <w:rFonts w:cs="Verdana" w:ascii="Verdana" w:hAnsi="Verdana"/>
          <w:sz w:val="22"/>
        </w:rPr>
      </w:r>
    </w:p>
    <w:p>
      <w:pPr>
        <w:pStyle w:val="Brdtext2"/>
        <w:rPr>
          <w:rFonts w:ascii="Verdana" w:hAnsi="Verdana" w:cs="Verdana"/>
          <w:sz w:val="22"/>
        </w:rPr>
      </w:pPr>
      <w:r>
        <w:rPr>
          <w:rFonts w:cs="Verdana"/>
          <w:sz w:val="22"/>
        </w:rPr>
      </w:r>
    </w:p>
    <w:p>
      <w:pPr>
        <w:pStyle w:val="Brdtext2"/>
        <w:rPr/>
      </w:pPr>
      <w:r>
        <w:rPr/>
      </w:r>
    </w:p>
    <w:p>
      <w:pPr>
        <w:pStyle w:val="Brdtext2"/>
        <w:rPr/>
      </w:pPr>
      <w:r>
        <w:rPr/>
      </w:r>
    </w:p>
    <w:p>
      <w:pPr>
        <w:pStyle w:val="Brdtext2"/>
        <w:rPr/>
      </w:pPr>
      <w:r>
        <w:rPr/>
        <w:t xml:space="preserve">Varför maktdelnings principen är så viktig i U.S.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 maktdelnings principen kontrolleras både Presidenten och kongressen (riksdagen) av domstolen, detta för att de inte ska bryta mot lagarna och författningarna. Det är så här därför att  U.S.A. ska vara ett land där man har rätt att påverka allt, det ska vara landet med frihet, jämlikhet och rättvisa, därför är maktdelnings principen så viktig. U.S.A. är indelat i 50 stater som självständigt får bestämma över sina lagar. Allt detta är för att en och samma lag kanske inte stämmer överens över hela landet, i Alaska är det kanske ett förbud mot björnjakt, det bryr sig nog inte människorna i Florida sig 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rFonts w:eastAsia="Times New Roman"/>
          <w:b/>
          <w:b/>
        </w:rPr>
      </w:pPr>
      <w:r>
        <w:rPr>
          <w:rFonts w:eastAsia="Times New Roman"/>
          <w:b/>
        </w:rPr>
        <w:t xml:space="preserve">3) Orsaker som låg bakom första världskriget: </w:t>
      </w:r>
    </w:p>
    <w:p>
      <w:pPr>
        <w:pStyle w:val="Normal"/>
        <w:rPr>
          <w:rFonts w:ascii="Verdana" w:hAnsi="Verdana" w:eastAsia="Verdana" w:cs="Verdana"/>
          <w:sz w:val="22"/>
        </w:rPr>
      </w:pPr>
      <w:r>
        <w:rPr>
          <w:rFonts w:eastAsia="Verdana" w:cs="Verdana" w:ascii="Verdana" w:hAnsi="Verdana"/>
          <w:sz w:val="22"/>
        </w:rPr>
        <w:t xml:space="preserve"> </w:t>
      </w:r>
    </w:p>
    <w:p>
      <w:pPr>
        <w:pStyle w:val="TextBody"/>
        <w:rPr/>
      </w:pPr>
      <w:r>
        <w:rPr>
          <w:rFonts w:eastAsia="Times New Roman"/>
        </w:rPr>
        <w:t>Den orsaken jag först tänker på är när den österrikiska tronföljaren Frans Ferdinand och han fru Sophie blir mördade i Serbien av en bosnisk rebell som tillhörde en serbisk terroristorganisation som hette Svarta handen, den 28juni 1914. Detta var den utlösande orsaken till första världs kriget, eftersom den österrikiska regeringen använde mordet på Frans Ferdinand att starta krig mot Serbien. De sade det inte rent ut, de gav nämligen Serbien ett ultimatum som de visste att Serbien inte skulle kunna ha möjlighet att gå med på. Ultimatumet var att låta Österrikiska tjänstemän skulle delta i utredningen av Frans Ferdinands och hans frus död. I Kriget mellan Österrike och Serbien.</w:t>
      </w:r>
      <w:del w:id="0" w:author="Katarina Nithamre-Bekeris" w:date="2000-10-29T21:42:00Z">
        <w:r>
          <w:rPr>
            <w:rFonts w:eastAsia="Times New Roman"/>
          </w:rPr>
          <w:delText xml:space="preserve">  </w:delText>
        </w:r>
      </w:del>
      <w:r>
        <w:rPr>
          <w:rFonts w:eastAsia="Times New Roman"/>
        </w:rPr>
        <w:t xml:space="preserve"> </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cs="Verdana"/>
          <w:sz w:val="22"/>
        </w:rPr>
      </w:pPr>
      <w:r>
        <w:rPr>
          <w:rFonts w:cs="Verdana" w:ascii="Verdana" w:hAnsi="Verdana"/>
          <w:sz w:val="22"/>
        </w:rPr>
        <w:t xml:space="preserve">En annan orsak till första världskriget är kolonierna. De ”stora” länderna i Europa tävlade om att ha flest kolonier i första hand var det Tyskland, Frankrike, Storbritannien och Italien som tävlade mest. Tillslut blev det stora motsättningar mellan länderna. Detta är en grundläggande orsak. Länderna stred aldrig på grund av detta men det ledde till konflikter (som hur gränserna mellan olika länders kolonier skulle gå). </w:t>
      </w:r>
    </w:p>
    <w:p>
      <w:pPr>
        <w:pStyle w:val="Normal"/>
        <w:rPr>
          <w:rFonts w:ascii="Verdana" w:hAnsi="Verdana" w:cs="Verdana"/>
          <w:sz w:val="22"/>
        </w:rPr>
      </w:pPr>
      <w:r>
        <w:rPr>
          <w:rFonts w:cs="Verdana" w:ascii="Verdana" w:hAnsi="Verdana"/>
          <w:sz w:val="22"/>
        </w:rPr>
      </w:r>
    </w:p>
    <w:p>
      <w:pPr>
        <w:pStyle w:val="TextBody"/>
        <w:rPr>
          <w:rFonts w:eastAsia="Times New Roman"/>
        </w:rPr>
      </w:pPr>
      <w:r>
        <w:rPr>
          <w:rFonts w:eastAsia="Times New Roman"/>
        </w:rPr>
        <w:t xml:space="preserve">Politiker och generaler i Storbritannien och i Frankrike ville ha ett krig ”över sommaren”  eftersom den tyska kejsaren var så oberäknelig. De båda stormakterna skulle då på några veckor kunna vinna stora segrar utan några särskilda förluster. Detta han aldrig bli en utlösande faktor (alltså en grundläggande faktor), eftersom Tyskland föst förklarade krig mot Frankrike och sedan mot Sovjetunionen. </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cs="Verdana"/>
          <w:sz w:val="22"/>
        </w:rPr>
      </w:pPr>
      <w:r>
        <w:rPr>
          <w:rFonts w:cs="Verdana" w:ascii="Verdana" w:hAnsi="Verdana"/>
          <w:sz w:val="22"/>
        </w:rPr>
        <w:t xml:space="preserve">I Europa var det en kapprustning. Den började med att Frankrike införde allmän värnplikt i början av 1900 talet, de flesta andra länder i Europa härmade Frankrike och snart hade flera länder arméer på över 1 miljon man. Kapprustningen fortsatte mellan Storbritannien och Tyskland som ”tävlade” om att ha störst krigsfartygs flotta. </w:t>
      </w:r>
    </w:p>
    <w:p>
      <w:pPr>
        <w:pStyle w:val="Normal"/>
        <w:rPr>
          <w:rFonts w:ascii="Verdana" w:hAnsi="Verdana" w:cs="Verdana"/>
          <w:sz w:val="22"/>
        </w:rPr>
      </w:pPr>
      <w:r>
        <w:rPr>
          <w:rFonts w:cs="Verdana" w:ascii="Verdana" w:hAnsi="Verdana"/>
          <w:sz w:val="22"/>
        </w:rPr>
      </w:r>
    </w:p>
    <w:p>
      <w:pPr>
        <w:pStyle w:val="Brdtext2"/>
        <w:rPr/>
      </w:pPr>
      <w:r>
        <w:rPr/>
        <w:t xml:space="preserve">Det finns många fler tänkbara orsaker till första världs kriget men jag valde att bara ta upp dem som ”Historia 3” har tagit upp.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U.S.A.:s sätt att styras kallas maktdelnings principen,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3b) Om kriget skulle ha kunnat förhindras</w:t>
      </w:r>
    </w:p>
    <w:p>
      <w:pPr>
        <w:pStyle w:val="Normal"/>
        <w:rPr>
          <w:rFonts w:ascii="Verdana" w:hAnsi="Verdana" w:cs="Verdana"/>
          <w:sz w:val="22"/>
        </w:rPr>
      </w:pPr>
      <w:r>
        <w:rPr>
          <w:rFonts w:cs="Verdana" w:ascii="Verdana" w:hAnsi="Verdana"/>
          <w:sz w:val="22"/>
        </w:rPr>
        <w:t xml:space="preserve">Länderna som från början var med i kriget är också med i någon av de antingen grundläggande eller utlösande faktorerna. Men vi kan börja uppifrån (den utlösande faktorn). Om Serbien hade skyddat den Österrikiska tronföljaren ordentligt hade det aldrig blivit någon konflikt mellan Österrike och Serbien. Sovjetunionen hade aldrig kommit Serbien till undsättning. Men å andra sidan förklarade Tyskland krig mot Frankrike först och sedan mot Sovjetunionen som oturligt nog (för Tyskland) hade börjat inkalla soldater till kriget mellan Österrike – Serbien. Detta ledde till att Sovjetunionen kunde anfalla Tyskland tidigare än vad Tyskland hade räknat med. Detta ledde till att Sovjetunionen kunde tränga djupt in i Tyskland (Berlin) innan Tyskland hämtade sig och kunde börja "mota" tillbaka Sovjetunion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4) Skyttegravskriget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Sigfrid Kabinger</w:t>
        <w:br/>
        <w:tab/>
        <w:t>14578 Stockholm Sweden</w:t>
      </w:r>
    </w:p>
    <w:p>
      <w:pPr>
        <w:pStyle w:val="Normal"/>
        <w:rPr>
          <w:rFonts w:ascii="Verdana" w:hAnsi="Verdana" w:cs="Verdana"/>
          <w:sz w:val="22"/>
        </w:rPr>
      </w:pPr>
      <w:r>
        <w:rPr>
          <w:rFonts w:cs="Verdana" w:ascii="Verdana" w:hAnsi="Verdana"/>
          <w:sz w:val="22"/>
        </w:rPr>
        <w:tab/>
        <w:t>Tyska Brinken 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r>
      <w:r>
        <w:rPr>
          <w:sz w:val="22"/>
          <w:rFonts w:cs="Verdana" w:ascii="Verdana" w:hAnsi="Verdana"/>
        </w:rPr>
        <w:instrText xml:space="preserve"> AUTOTEXTLIST </w:instrText>
      </w:r>
      <w:r>
        <w:rPr>
          <w:rFonts w:cs="Verdana" w:ascii="Verdana" w:hAnsi="Verdana"/>
          <w:sz w:val="22"/>
        </w:rPr>
      </w:r>
      <w:r>
        <w:rPr>
          <w:sz w:val="22"/>
          <w:rFonts w:cs="Verdana" w:ascii="Verdana" w:hAnsi="Verdana"/>
        </w:rPr>
        <w:fldChar w:fldCharType="separate"/>
      </w:r>
      <w:r>
        <w:rPr>
          <w:rFonts w:cs="Verdana" w:ascii="Verdana" w:hAnsi="Verdana"/>
          <w:sz w:val="22"/>
        </w:rPr>
        <w:t>Hej Sigfrid!!</w:t>
      </w:r>
      <w:r/>
      <w:r>
        <w:rPr>
          <w:sz w:val="22"/>
          <w:rFonts w:cs="Verdana" w:ascii="Verdana" w:hAnsi="Verdana"/>
        </w:rPr>
        <w:fldChar w:fldCharType="end"/>
      </w:r>
      <w:r>
        <w:rPr>
          <w:rFonts w:cs="Verdana" w:ascii="Verdana" w:hAnsi="Verdana"/>
          <w:sz w:val="22"/>
        </w:rPr>
      </w:r>
    </w:p>
    <w:p>
      <w:pPr>
        <w:pStyle w:val="Normal"/>
        <w:rPr>
          <w:rFonts w:ascii="Verdana" w:hAnsi="Verdana" w:cs="Verdana"/>
          <w:sz w:val="22"/>
        </w:rPr>
      </w:pPr>
      <w:r>
        <w:rPr>
          <w:rFonts w:cs="Verdana" w:ascii="Verdana" w:hAnsi="Verdana"/>
          <w:sz w:val="22"/>
        </w:rPr>
        <w:t>18/3 191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ör tre dagar sedan kom jag till Fronten (Lille) efter långa marscher. Vi har ont om mat och ammunition i skytte graven, men officerarna säger att vi ska få mer till kvällen. Det är inte alls som officerarna har sagt, de sade att vi ingen av oss kommer att dö, eftersom den Tyska armén är så oövervinnelig. Men det stämmer inte, Heubert som har varit här i två veckor berättade att de gjorde ett anfall mot fransmännen förra måndagen. Vi förlorade 3000 man på ett anfall!! Det är hemskt här, efter några månader har landskapet förändrats, nu ser det ut som ett månlandskap det ligger nästan 1000 döda personer bara inom 100 meters radie från min skytte grav!!  Vi vågar inte plocka upp dom stackarna som har dött. Om vi är utanför skyttegravarna och vi får ett anfall kommer flera av oss att dö i onöda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t är hemskt med ett skyttegravskrig, ena dagen anfaller fransmännen och andra dagen anfaller vi, förlusterna är stora och vinsterna är små, eftersom båda sidor förlorar ungefär lika många man, fransmännen har nämligen också skaffat sig kulsprutor. Men vi kommer att vinna eftersom vi är över en halvmiljon soldater. Vi har tagit flera städer, bland annat Nancy, Lille där jag befinner mig nu, Mons och Metz.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är jag åkte ifrån Hamburg tänkte jag på minnen från våran barndom, men det var en stor skillnad, flera av oss ungdomar mellan 20-28 saknades, de är antagligen som jag någonstans på fronten eller så krigar de mot Sovjetunionen. Om kriget fortätter kommer Tyskland att ha en stor lucka i befolkningen, eftersom de hela tiden måste hämta ungdomar ifrån landet och storstädern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amler Kabing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mler Kabinger</w:t>
      </w:r>
    </w:p>
    <w:p>
      <w:pPr>
        <w:pStyle w:val="Normal"/>
        <w:rPr>
          <w:rFonts w:ascii="Verdana" w:hAnsi="Verdana" w:cs="Verdana"/>
          <w:sz w:val="22"/>
          <w:lang w:val="en-GB"/>
        </w:rPr>
      </w:pPr>
      <w:r>
        <w:rPr>
          <w:rFonts w:cs="Verdana" w:ascii="Verdana" w:hAnsi="Verdana"/>
          <w:sz w:val="22"/>
          <w:lang w:val="en-GB"/>
        </w:rPr>
        <w:t xml:space="preserve">Lille Germany </w:t>
      </w:r>
    </w:p>
    <w:p>
      <w:pPr>
        <w:pStyle w:val="Normal"/>
        <w:rPr>
          <w:rFonts w:ascii="Verdana" w:hAnsi="Verdana" w:cs="Verdana"/>
          <w:sz w:val="22"/>
          <w:lang w:val="en-GB"/>
        </w:rPr>
      </w:pPr>
      <w:r>
        <w:rPr>
          <w:rFonts w:cs="Verdana" w:ascii="Verdana" w:hAnsi="Verdana"/>
          <w:sz w:val="22"/>
          <w:lang w:val="en-GB"/>
        </w:rPr>
        <w:t xml:space="preserve">5:th Compan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Hej Haml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t verkar som ett slöseri på människor med skyttegravs krig, kan ni inte använda er av era nya stridsvagnar? Med dem borde ni kunna göra flera anfall mot fransmännen, och vinna kriget. Förlusterna borde bli ganska små.</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yvärr så blir vi i Sverige också drabbade av kriget. Det har börjat bli brist på olika varor som till exempel, ägg, mjölk, potatis och mjöl, vi kan nämligen inte importera mat i samma utsträckning som innan kriget. Handlarna får in varorna i begränsat parti, men behåller varorna tills priset har stigit ordentligt. Men tack och lov har riksdagen infört en begränsning som gör att handlarna bara kan ta betalt till en viss summa för en vara. Annars skulle säker en liter mjölk kosta över 60 ö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yvärr lider Elin och våran sån Eric av hunger. Jag tjänar inte lika mycket pengar nu som innan kriget som fotograf, visst finns det jobb men Sverige har inte så mycket pengar nu, mycket har gått till att rusta upp vårat gamla försvar. Nu för tiden är det bara de rika som har råd att äta sig mätta på fisk och kött varje da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5) Mellankrigstiden</w:t>
      </w:r>
    </w:p>
    <w:p>
      <w:pPr>
        <w:pStyle w:val="Normal"/>
        <w:rPr>
          <w:rFonts w:ascii="Verdana" w:hAnsi="Verdana" w:cs="Verdana"/>
          <w:b/>
          <w:b/>
          <w:sz w:val="22"/>
        </w:rPr>
      </w:pPr>
      <w:r>
        <w:rPr>
          <w:rFonts w:cs="Verdana" w:ascii="Verdana" w:hAnsi="Verdana"/>
          <w:b/>
          <w:sz w:val="22"/>
        </w:rPr>
      </w:r>
    </w:p>
    <w:p>
      <w:pPr>
        <w:pStyle w:val="Heading1"/>
        <w:rPr/>
      </w:pPr>
      <w:r>
        <w:rPr/>
        <w:t>Vad freden innehöll</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Tyskland slöt fred med Frankrike och Storbritannien 1919 men det var under mycket hårda vilkå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fter första världs krigets slut fick Tyskland ett enormt skadestånd på 130 miljarder D-mark, de fick lämna ifrån sig stora landsområden med större naturtillgångar. De fick lämna ifrån sig en tredje del av sina koltillgångar och ungefär två tredjedelar av sina järntillgångar. Deras armé fick bara ha 100000 man, och allmän värnplikt förbjöds (detta kallades Versaillesföredraget undertecknades 1920 samtidigt som NF bildades). Detta var för att både Frankrike och Storbritannien fruktade Tyskland. Tyskland kunde nämligen snabbt bygga upp sin armé. Tysklands befolkning var ungefär 62 miljoner meddans Frankrikes befolkning ”bara” var på ungefär 42 miljoner människo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F nuvarande FN bildades för att ett krig liknande 1:a världs kriget aldrig skulle ske igen. NF bildades på inrådan av U.S.A.:s dåvarande president, Wilson. De länder som var med i NF var de segrande makterna, däribland Storbritannien och Frankrike, men även det neutrala Sverige och det besegrade Sovjetunionen med fler var m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922 slutade Tyskland att betala sitt skadestånd till Frankrike och Storbritannien, Frankrike lät då sina soldater gå in i Ruhrområdet, som är det område där de flesta av Tysklands stora fabriker låg, där finns även kolgruvor. De skulle ta betalt på det som producerades, men tysklands regeringen uppmanade de som arbetade att strejka, men de skulle ändå få betalt. Men eftersom Tyskland inte producerade något, kunde de inte sälja något och kan man inte sälja något får man inga pengar. Det var just det som hände. Den tyska ekonomin rasade samman, men tyskarna trodde att de kunde lösa detta genom att producera mera pengar. </w:t>
      </w:r>
    </w:p>
    <w:p>
      <w:pPr>
        <w:pStyle w:val="Normal"/>
        <w:rPr>
          <w:rFonts w:ascii="Verdana" w:hAnsi="Verdana" w:cs="Verdana"/>
          <w:sz w:val="22"/>
        </w:rPr>
      </w:pPr>
      <w:r>
        <w:rPr>
          <w:rFonts w:cs="Verdana" w:ascii="Verdana" w:hAnsi="Verdana"/>
          <w:sz w:val="22"/>
        </w:rPr>
        <w:t xml:space="preserve">Varje land har en guldreserv som motsvarar landets ekonomi. Om man producerar för mycket pengar sjunker värdet på dem, och har man producerat för få pengar är de värda mer (tillgång och efterfråga). I Tyskland började man producera för mycket pengar, detta ledde till att man i augusti 1923 fick en dollar för en miljon mark, och i november samma år fick man en dollar för fyra biljoner mar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918 gick det en legend som sade att Tyskland aldrig hade förlorat kriget (dolkstöts legenden). Det var kejsarens avgång tillsammans med att det var problem i landet som gjorde att Tyskland förlorade kriget, detta var en dolkstöt i ryggen för den tyska militär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929 var det en börskrasch i New York. I U.S.A. blev tusentals människor arbetslösa på grund av att företaget där de hade jobbat hade gått i konkurs. Och att folk plockade ut alla sina besparingar därför att de var rädda att förlora dem, detta ledde till att bankerna gick i konkurs.  </w:t>
      </w:r>
    </w:p>
    <w:p>
      <w:pPr>
        <w:pStyle w:val="Normal"/>
        <w:rPr>
          <w:rFonts w:ascii="Verdana" w:hAnsi="Verdana" w:cs="Verdana"/>
          <w:sz w:val="22"/>
        </w:rPr>
      </w:pPr>
      <w:r>
        <w:rPr>
          <w:rFonts w:cs="Verdana" w:ascii="Verdana" w:hAnsi="Verdana"/>
          <w:sz w:val="22"/>
        </w:rPr>
        <w:t xml:space="preserve">Börskraschen spred sig till Europa (och resten av världen). </w:t>
      </w:r>
    </w:p>
    <w:p>
      <w:pPr>
        <w:pStyle w:val="Normal"/>
        <w:rPr>
          <w:rFonts w:ascii="Verdana" w:hAnsi="Verdana" w:cs="Verdana"/>
          <w:sz w:val="22"/>
        </w:rPr>
      </w:pPr>
      <w:r>
        <w:rPr>
          <w:rFonts w:cs="Verdana" w:ascii="Verdana" w:hAnsi="Verdana"/>
          <w:sz w:val="22"/>
        </w:rPr>
        <w:t xml:space="preserve">1932 var 30 miljoner människor arbetslösa i världens industriländer. Under den här tiden började de arbetslösa människorna i Tyskland att söka sig till andra partier. Hitlers parti hade lokaler överallt, och alla var bra upplysta, smyckade och med den röda flagan med hakkorset mitt på detta lockade folket. Efter folkomröstningen 1932 var nazisterna det största partiet. Det här trodde militären och de konservativa att de kunde utnyttja. De erbjöd Hitler att bli regerings chef. De trodde att de kunde styra honom som ”en marionettdocka” men när Hitler fick makten brydde han sig inte om de lagar som fanns. Och de som var motståndare av Nazismen förföljdes.  </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Varför freden var ohållbar:</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 xml:space="preserve">Den ekonomiska krisen gjorde som sagt att folket i Tyskland började stötta Hitlers parti. Hitlers parti hade lokaler nästan överallt och verkade vara ett ”rikt” parti. </w:t>
      </w:r>
    </w:p>
    <w:p>
      <w:pPr>
        <w:pStyle w:val="Normal"/>
        <w:rPr>
          <w:rFonts w:ascii="Verdana" w:hAnsi="Verdana" w:cs="Verdana"/>
          <w:color w:val="000000"/>
          <w:sz w:val="22"/>
        </w:rPr>
      </w:pPr>
      <w:r>
        <w:rPr>
          <w:rFonts w:cs="Verdana" w:ascii="Verdana" w:hAnsi="Verdana"/>
          <w:sz w:val="22"/>
        </w:rPr>
        <w:t xml:space="preserve">Efter valet 1932 hade nazisterna majoriteten av det Tyska folket bakom sig. Detta ledde nog till att de kunde göra i princip vad de ville och ändå ha folket med sig. Hitler hade även olika ”budskap” som spreds ut av olika personer som var skickliga på att sprida hans propaganda, allt för att folket skulle fortsätta stötta han.  Folket fick enkla radiomottagare där de kunde höra Hitlers alla tal. Dolkstötslegenden som spreds ut fick nog också det tyska folket att söka sig till Hitlers parti eftersom de trodde att om Tyskland krigade igen skulle Tyskland vinna. </w:t>
      </w:r>
    </w:p>
    <w:p>
      <w:pPr>
        <w:pStyle w:val="TextBody"/>
        <w:rPr>
          <w:rFonts w:ascii="Verdana" w:hAnsi="Verdana" w:cs="Verdana"/>
          <w:color w:val="000000"/>
          <w:sz w:val="22"/>
        </w:rPr>
      </w:pPr>
      <w:r>
        <w:rPr>
          <w:rFonts w:cs="Verdana"/>
          <w:color w:val="000000"/>
          <w:sz w:val="22"/>
        </w:rPr>
      </w:r>
    </w:p>
    <w:p>
      <w:pPr>
        <w:pStyle w:val="TextBody"/>
        <w:rPr>
          <w:i/>
          <w:i/>
        </w:rPr>
      </w:pPr>
      <w:r>
        <w:rPr>
          <w:i/>
        </w:rPr>
        <w:t>Vad som skulle ha kunnat rädda freden.</w:t>
      </w:r>
    </w:p>
    <w:p>
      <w:pPr>
        <w:pStyle w:val="TextBody"/>
        <w:rPr>
          <w:i/>
          <w:i/>
        </w:rPr>
      </w:pPr>
      <w:r>
        <w:rPr>
          <w:i/>
        </w:rPr>
      </w:r>
    </w:p>
    <w:p>
      <w:pPr>
        <w:pStyle w:val="TextBody"/>
        <w:rPr/>
      </w:pPr>
      <w:r>
        <w:rPr/>
        <w:t xml:space="preserve">Det som jag tror skulle ha kunnat rädda freden var om Storbritannien och Frankrike hade samarbetat mer. De skulle hela tiden rustat upp sitt försvar (inte stannat i utvecklingen). När andra världs kriget startade 1939 hade Tyskland redan i all tysthet rustat upp sin armé i Sovjetunionen, de hade en fabrik utanför Moskva som tillverkade flygplan, Sovjetiska officerare utbildades i Tyskland och vice versa. Tyskarna hade även fabriker runt om i Sovjetunionen som tillverkade vapen, ammunition och stridsgas. De utbildade soldater som de kallade poliser. Varken Frankrike eller Storbritannien kände till det här, jag tror att de hade ”slappnat” av lite grann efter 1:världskriget och Versaillesföredraget. När kriget började igen 1939 hade väst makterna kommit ordentligt på efterkälken av Tyskland. Hitler hade beräknat att de andra länderna skulle vara ikapp Tyskland efter 1945 (han sade att kriget senast fick börja mellan 1943 och 1945 efter det skulle västmakterna ha hunnit ikapp det försprånget som Tyskland hade). Så om Frankrike och Tyskland hade samarbetat  mer hade kanske Hitler skulle ha insett att han aldrig skulle ha vunnit kriget, och när Hitler kom till makten måste de ha anat att han var lite annorlunda (han utrotade judar och startade ett krig där miljontals människor dog). Jag tror också att U.S.A. skulle ha blandat sig in i kriget redan när Tyskland angrep Österrike – Ungern. Västmakterna hade som sagt ingen aning om att Tyskland utbildade militärer i Sovjetunionen. </w:t>
      </w:r>
    </w:p>
    <w:p>
      <w:pPr>
        <w:pStyle w:val="TextBody"/>
        <w:rPr/>
      </w:pPr>
      <w:r>
        <w:rPr/>
      </w:r>
    </w:p>
    <w:p>
      <w:pPr>
        <w:pStyle w:val="TextBody"/>
        <w:rPr/>
      </w:pPr>
      <w:r>
        <w:rPr/>
      </w:r>
    </w:p>
    <w:p>
      <w:pPr>
        <w:pStyle w:val="TextBody"/>
        <w:rPr>
          <w:b/>
          <w:b/>
        </w:rPr>
      </w:pPr>
      <w:r>
        <w:rPr>
          <w:b/>
        </w:rPr>
        <w:t xml:space="preserve">6) Hur Sverige blev en demokrati </w:t>
      </w:r>
    </w:p>
    <w:p>
      <w:pPr>
        <w:pStyle w:val="TextBody"/>
        <w:rPr>
          <w:b/>
          <w:b/>
        </w:rPr>
      </w:pPr>
      <w:r>
        <w:rPr>
          <w:b/>
        </w:rPr>
      </w:r>
    </w:p>
    <w:p>
      <w:pPr>
        <w:pStyle w:val="TextBody"/>
        <w:rPr/>
      </w:pPr>
      <w:r>
        <w:rPr/>
        <w:t xml:space="preserve">1809 avsattes Sveriges konung Gustav IV pågrund av att folket och militären ansåg att det var hans fel att kriget mot ryssland gått så dåligt. Hans bror hertig Karl undertecknade den nya regerings formen och blev kung Karl XIII. </w:t>
      </w:r>
    </w:p>
    <w:p>
      <w:pPr>
        <w:pStyle w:val="TextBody"/>
        <w:rPr/>
      </w:pPr>
      <w:r>
        <w:rPr/>
        <w:t>Regerings formen som Karl XIII undertecknade kallas för 1809 årsregerings form, den innebar att kungen inte hade all makt utan samarbetade med riksdagen.</w:t>
      </w:r>
    </w:p>
    <w:p>
      <w:pPr>
        <w:pStyle w:val="TextBody"/>
        <w:rPr/>
      </w:pPr>
      <w:r>
        <w:rPr/>
        <w:t xml:space="preserve">Riksdagen och kungen skulle stifta lagar tillsammans och kungen med rådgivare skulle styra riket. Tvånget att man måste gå på gudstjänster och att ta nattvarden avskaffades, men man hade fortfarande rätt att slå sitt husfolk (den här rätten avskaffades 1920 och skolbarn (avskaffades 1958). </w:t>
      </w:r>
    </w:p>
    <w:p>
      <w:pPr>
        <w:pStyle w:val="TextBody"/>
        <w:rPr/>
      </w:pPr>
      <w:r>
        <w:rPr/>
      </w:r>
    </w:p>
    <w:p>
      <w:pPr>
        <w:pStyle w:val="TextBody"/>
        <w:rPr>
          <w:i/>
          <w:i/>
        </w:rPr>
      </w:pPr>
      <w:r>
        <w:rPr>
          <w:i/>
        </w:rPr>
        <w:t xml:space="preserve">Ståndsriksdagen </w:t>
      </w:r>
    </w:p>
    <w:p>
      <w:pPr>
        <w:pStyle w:val="TextBody"/>
        <w:rPr/>
      </w:pPr>
      <w:r>
        <w:rPr/>
        <w:t>I riksdagen var det något som kallades ståndsriksdag, med det menades att de olika stånden var representerade. Men folket uppskattade inte den här riksdagen eftersom adelsmännen och prästerna tillsammans hade två röster meddans borgare och bönder som var dubbelt så många enbart hade en röst. 1866 fattade ståndsriksdagen det viktigaste beslutet de någonsin fattat, de skulle avskaffade sig själva, och istället infördes tvåkammar riksdagen.</w:t>
      </w:r>
    </w:p>
    <w:p>
      <w:pPr>
        <w:pStyle w:val="TextBody"/>
        <w:rPr/>
      </w:pPr>
      <w:r>
        <w:rPr/>
      </w:r>
    </w:p>
    <w:p>
      <w:pPr>
        <w:pStyle w:val="TextBody"/>
        <w:rPr>
          <w:i/>
          <w:i/>
        </w:rPr>
      </w:pPr>
      <w:r>
        <w:rPr>
          <w:i/>
        </w:rPr>
        <w:t>Två kammar riksdagen</w:t>
      </w:r>
    </w:p>
    <w:p>
      <w:pPr>
        <w:pStyle w:val="TextBody"/>
        <w:rPr/>
      </w:pPr>
      <w:r>
        <w:rPr/>
        <w:t xml:space="preserve">I första kammaren var det pengar som styrde, här fanns adelsmännen och präster och i den andra kammaren fanns människor som var valda av folket (men för att få rösta här var det tvunget att man hade en viss förmögenhet eller inkomst, här var det mest bönder med mycket pengar som dominerade). </w:t>
      </w:r>
    </w:p>
    <w:p>
      <w:pPr>
        <w:pStyle w:val="TextBody"/>
        <w:rPr/>
      </w:pPr>
      <w:r>
        <w:rPr/>
      </w:r>
    </w:p>
    <w:p>
      <w:pPr>
        <w:pStyle w:val="TextBody"/>
        <w:rPr>
          <w:i/>
          <w:i/>
        </w:rPr>
      </w:pPr>
      <w:r>
        <w:rPr>
          <w:i/>
        </w:rPr>
        <w:t>Rösträtten</w:t>
      </w:r>
    </w:p>
    <w:p>
      <w:pPr>
        <w:pStyle w:val="TextBody"/>
        <w:rPr/>
      </w:pPr>
      <w:r>
        <w:rPr/>
        <w:t xml:space="preserve">Under 1800 talet hade det bara varit män med en viss status eller inkomst som hade fått rösta men det ändrades under 1900 talet, då fick kvinnor och män utan vare sig status eller särskild inkomst rösta. </w:t>
      </w:r>
    </w:p>
    <w:p>
      <w:pPr>
        <w:pStyle w:val="TextBody"/>
        <w:rPr/>
      </w:pPr>
      <w:r>
        <w:rPr/>
        <w:t xml:space="preserve">1921 var det för första gången allmän rösträtt med det menas att alla män och kvinnor hade rätt att rösta oavsett inkomst eller status. Innan dess (från 1866) hade det enbart varit män med en viss inkomst eller status som hade fått rösta.                                                                   </w:t>
      </w:r>
    </w:p>
    <w:p>
      <w:pPr>
        <w:pStyle w:val="TextBody"/>
        <w:rPr/>
      </w:pPr>
      <w:r>
        <w:rPr/>
      </w:r>
    </w:p>
    <w:p>
      <w:pPr>
        <w:pStyle w:val="TextBody"/>
        <w:rPr>
          <w:i/>
          <w:i/>
        </w:rPr>
      </w:pPr>
      <w:r>
        <w:rPr>
          <w:i/>
        </w:rPr>
        <w:t>När jag anser att Sverige blev en demokrati</w:t>
      </w:r>
    </w:p>
    <w:p>
      <w:pPr>
        <w:pStyle w:val="TextBody"/>
        <w:rPr>
          <w:i/>
          <w:i/>
        </w:rPr>
      </w:pPr>
      <w:r>
        <w:rPr>
          <w:i/>
        </w:rPr>
      </w:r>
    </w:p>
    <w:p>
      <w:pPr>
        <w:pStyle w:val="TextBody"/>
        <w:rPr/>
      </w:pPr>
      <w:r>
        <w:rPr/>
        <w:t xml:space="preserve">Jag anser att Sverige blev en demokrati 1921. 1921 fick alla i samhället rätten att rösta på vilket parti de ville ha i riksdagen, detta gällde oavsett personens status eller hans inkomst. </w:t>
      </w:r>
    </w:p>
    <w:p>
      <w:pPr>
        <w:pStyle w:val="TextBody"/>
        <w:rPr/>
      </w:pPr>
      <w:r>
        <w:rPr/>
      </w:r>
    </w:p>
    <w:p>
      <w:pPr>
        <w:pStyle w:val="TextBody"/>
        <w:rPr/>
      </w:pPr>
      <w:r>
        <w:rPr/>
        <w:t>Jag tycker att när en nation är en demokrati har alla i nationen rätten att rösta, det förutsatt att personen är myndig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rFonts w:ascii="Times" w:hAnsi="Times" w:eastAsia="Times" w:cs="Times"/>
    </w:rPr>
  </w:style>
  <w:style w:type="paragraph" w:styleId="Inledning">
    <w:name w:val="Inledning"/>
    <w:basedOn w:val="Normal"/>
    <w:next w:val="Normal"/>
    <w:qFormat/>
    <w:pPr/>
    <w:rPr>
      <w:rFonts w:ascii="Times" w:hAnsi="Times" w:eastAsia="Times" w:cs="Times"/>
    </w:rPr>
  </w:style>
  <w:style w:type="paragraph" w:styleId="Brdtext2">
    <w:name w:val="Brödtext 2"/>
    <w:basedOn w:val="Normal"/>
    <w:qFormat/>
    <w:pPr/>
    <w:rPr>
      <w:rFonts w:ascii="Verdana" w:hAnsi="Verdana" w:cs="Verdan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31:00Z</dcterms:created>
  <dc:creator>Katarina Nithamre-Bekeris</dc:creator>
  <dc:description>Ryssland hade aldrig kommit Serbien till undsättning. I Kriget mellan Österrike och Serbien   En annan orsak till första världskriget är kolonierna. Om Serbien hade skyddat den Österrikiska tronföljaren ordentligt hade det aldrig blivit någon konflikt mellan Österrike och Serbien. Tillslut blev det stora motsättningar mellan länderna. Men å andra sidan förklarade Tyskland krig mot Frankrike först och sedan mot Ryssland som oturligt nog (för Tyskland) hade börjat inkalla soldater till kriget mellan Österrike – Serbien.    </dc:description>
  <cp:keywords>serbien kriget tyskland krig länderna</cp:keywords>
  <dc:language>en-US</dc:language>
  <cp:lastModifiedBy>Carl Lindencrona</cp:lastModifiedBy>
  <cp:lastPrinted>2000-11-16T19:55:00Z</cp:lastPrinted>
  <dcterms:modified xsi:type="dcterms:W3CDTF">2000-11-19T17:44:00Z</dcterms:modified>
  <cp:revision>111</cp:revision>
  <dc:subject/>
  <dc:title>Hemprov i SO</dc:title>
</cp:coreProperties>
</file>